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 and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+ 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1 – 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4 + 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4 - 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9 + 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1 – 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2 + 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4 - 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7 + 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2 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 +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8 – 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6 + 3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 – 4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3 + 1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3 – 5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5 + 6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83 - 79 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37 + 6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12 -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 + 67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64 - 5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17 + 16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41 - 21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56 + 58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24 - 39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89 + 17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21 - 29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147 + 2,89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,326 – 1,7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 + 5,63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752 - 2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245 + 98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931 – 1,65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 + 4.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25 – 6.9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.583 + 1.67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621 – 2.931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3.65 + 29.5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3.61 – 19.8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111"/>
        <w:gridCol w:w="4394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17 + 7 = 2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41 – 8 = 3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4 + 9 = 3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4 – 8 = 2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9 + 6 = 4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1 – 9 = 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12 + 9 = 2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44 – 6 = 38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87 + 6 = 9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72 – 8 =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1 + 8 = 7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8 – 6 = 9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6 + 38 = 7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1 – 43 = 2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3 + 19 = 8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3 – 55 = 2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5 + 69 = 9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3 - 79  = 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37 + 66 = 50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12 – 43 = 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7 + 671 = 67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264 – 52 = 21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517 + 168 = 34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841 – 219 = 62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356 + 581 = 93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724 – 393 = 33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189 + 176 = 36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621 – 295 = 32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2,147 + 2,894 = 5,04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6,326 – 1,789 = 4,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 + 5,632 = 5,63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,752 – 21 = 3,73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,245 + 986 = 8,23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,931 – 1,658 = 6,58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 + 4.3 = 11.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.25 – 6.97 = 2.2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583 + 1.671 = 3.25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.621 – 2.931 = 6.6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3.65 + 29.57 = 73.2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3.61 – 19.84 = 43.7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2T09:42:00Z</dcterms:modified>
  <cp:revision>35</cp:revision>
  <dc:subject/>
  <dc:title/>
</cp:coreProperties>
</file>